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行 橋 商 工 会 議 所  御 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bCs/>
          <w:sz w:val="28"/>
        </w:rPr>
        <w:t>退　　会　　届</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私儀、下記事由により、令和　　年　　月　　日をもって行橋商工会議所を退会致しますのでよろしくお取り計らい下さい。</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　由</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985"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49:00Z</dcterms:created>
  <dc:creator>行橋商工会議所</dc:creator>
  <dc:description/>
  <cp:keywords/>
  <dc:language>en-US</dc:language>
  <cp:lastModifiedBy>s_kawahara</cp:lastModifiedBy>
  <cp:lastPrinted>2004-04-15T14:02:00Z</cp:lastPrinted>
  <dcterms:modified xsi:type="dcterms:W3CDTF">2019-04-26T05:32:00Z</dcterms:modified>
  <cp:revision>6</cp:revision>
  <dc:subject/>
  <dc:title>平成　　年　　月　　日</dc:title>
</cp:coreProperties>
</file>